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南京天光所各部门推荐先进工作者名额分配表</w:t>
      </w:r>
    </w:p>
    <w:p>
      <w:pPr>
        <w:pStyle w:val="Normal"/>
        <w:spacing w:lineRule="exact" w:line="480"/>
        <w:ind w:firstLine="54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420"/>
      </w:tblGrid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额分配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远镜新技术研究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口径光学技术研究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镜面技术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远镜工程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阳仪器研究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文光谱与高分辨成像技术研究室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天文光学技术重点实验室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3:00Z</dcterms:created>
  <dc:creator>谢立华</dc:creator>
  <dc:description/>
  <cp:keywords/>
  <dc:language>en-US</dc:language>
  <cp:lastModifiedBy>谢立华</cp:lastModifiedBy>
  <dcterms:modified xsi:type="dcterms:W3CDTF">2011-02-28T10:33:00Z</dcterms:modified>
  <cp:revision>3</cp:revision>
  <dc:subject/>
  <dc:title>关于评选先进党支部、优秀共产党员和先进工作者的通知</dc:title>
</cp:coreProperties>
</file>