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南京天光所先进党支部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6480"/>
      </w:tblGrid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4:00Z</dcterms:created>
  <dc:creator>谢立华</dc:creator>
  <dc:description/>
  <cp:keywords/>
  <dc:language>en-US</dc:language>
  <cp:lastModifiedBy>谢立华</cp:lastModifiedBy>
  <dcterms:modified xsi:type="dcterms:W3CDTF">2011-02-28T10:34:00Z</dcterms:modified>
  <cp:revision>2</cp:revision>
  <dc:subject/>
  <dc:title>关于评选先进党支部、优秀共产党员和先进工作者的通知</dc:title>
</cp:coreProperties>
</file>