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国内专利代理、软件著作权登记服务费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费金额（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用新型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观设计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专利答复审查意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正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著录项目变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费监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恢复权利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缴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减缓手续办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助办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相关问题咨询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办知识讲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著作权登记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注：表格中未列出的其他需收费项目可在空白处自行填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cp:keywords/>
  <dc:language>en-US</dc:language>
  <cp:lastModifiedBy>NTKO</cp:lastModifiedBy>
  <dcterms:modified xsi:type="dcterms:W3CDTF">2021-03-15T06:51:00Z</dcterms:modified>
  <cp:revision>3</cp:revision>
  <dc:subject/>
  <dc:title/>
</cp:coreProperties>
</file>